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נחיות למטופלת בתרומת ביצ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לות המטופלת לרופא 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כיוון שבארץ מעט מאוד תורמות ביצ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ק מי שעוברת הפריית מבחנה יכולה לתרו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ד אשר יעבור החוק הח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אפשר לכל אחת לתרום ביציות במגבלות ג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ב בריאות ואנונימיו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כל התהליך לעת עתה מתבצע 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מטופלת צריכ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קחת אחריות על גופה ועל הטיפולים ולכן עליה להצטייד במרב המידע שק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קבל כל מידע על הרופאים המטפלים בנוש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מנת להיות מסוגלת לבחור את הרופא המתאים לצרכ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אלות הבהר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איזה מקום נמצאת המרפאה 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ם הכללים של קופת החולים שלי בנושא תשלומים והחזר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הרופא המטפל נוסע איתנו ומבצע את  התהליך או שהרופא רק מכין אותי לקבלת התרומה ואני ובן זוגי נוסעים לבד לקליניקה 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זה מידע רפואי  אני מקבלת על התורמ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מה ביציות אני מקבלת בכל פע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התורמת עוברת בדיקות גנטי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יכ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י מקבל את תוצאות הבדיקות 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חנו זכאים לקבל את התוצ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ילמנו עבורן</w:t>
      </w:r>
      <w:r>
        <w:rPr>
          <w:rFonts w:cs="Arial" w:ascii="Arial" w:hAnsi="Arial"/>
          <w:sz w:val="24"/>
          <w:szCs w:val="24"/>
          <w:rtl w:val="true"/>
        </w:rPr>
        <w:t xml:space="preserve">)?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במקרה של נשאות הבעל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ב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זוג ניתן לערוך לתורמת בדיקות נוספות ומהי עלותן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כן מתבצעות הבדיקות הנוספות בארץ או בארץ המרפא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מה זה עול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לו בדיקות גנטיות על בעל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ב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זוגי  או לבקש מבנק הזר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צע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ידה ויש יותר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ברים היכן ניתן לקבל  ולהחזיר את העוברים הנותר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שמח לקבל שאלות נוספות בהן נתקלת במהלך הטיפול</w:t>
      </w:r>
      <w:r>
        <w:rPr>
          <w:rFonts w:cs="Arial" w:ascii="Arial" w:hAnsi="Arial"/>
          <w:sz w:val="24"/>
          <w:szCs w:val="24"/>
          <w:rtl w:val="true"/>
        </w:rPr>
        <w:t>...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50:00Z</dcterms:created>
  <dc:creator>Ofra</dc:creator>
  <dc:description/>
  <cp:keywords/>
  <dc:language>en-US</dc:language>
  <cp:lastModifiedBy>Ofra</cp:lastModifiedBy>
  <dcterms:modified xsi:type="dcterms:W3CDTF">2010-02-01T15:52:00Z</dcterms:modified>
  <cp:revision>1</cp:revision>
  <dc:subject/>
  <dc:title>הנחיות למטופלת בתרומת ביציות (שאלות המטופלת לרופא ):</dc:title>
</cp:coreProperties>
</file>